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穿梭时空的歌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：穿梭时空的歌姬</w:t>
      </w:r>
      <w:r>
        <w:rPr>
          <w:sz w:val="32"/>
          <w:szCs w:val="32"/>
        </w:rPr>
        <w:t>&lt;/p&gt;&lt;p&gt;&lt;img src="/static-img/_xD3OQjsWLKPTj-0uer-VpebEFiGZaFP-2GRMuD8Jx0B8q2LWXcqS-lRDS0sbxXZ.jpg"&gt;&lt;/p&gt;&lt;p&gt;</w:t>
      </w:r>
      <w:r>
        <w:rPr>
          <w:sz w:val="32"/>
          <w:szCs w:val="32"/>
        </w:rPr>
        <w:t>在遥远的未来，一个名为“星辰乐园”的虚拟世界诞生了。这里是由数以亿计的玩家共同打造的一个梦幻般的地方，每个人都可以根据自己的喜好来设计自己的角色和生活。在这个充满魔法与奇幻元素的地方，有一位被誉为最美丽歌姬的人物——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乐园中的传奇</w:t>
      </w:r>
      <w:r>
        <w:rPr>
          <w:sz w:val="32"/>
          <w:szCs w:val="32"/>
        </w:rPr>
        <w:t>&lt;/p&gt;&lt;p&gt;&lt;img src="/static-img/YkxC5_w_kTEvDv0iZ7VPiZebEFiGZaFP-2GRMuD8Jx14NDwa_XGGbsy5VnSAR4Qc7TT9Jp5occ7t8sn6x0RlhG1kJIkcctWZeZ6wLxBgh9pDPnjUtjWgrsYFbub73ZTSnJS4zy45-caWupyZBin_Uw.jpg"&gt;&lt;/p&gt;&lt;p&gt;</w:t>
      </w:r>
      <w:r>
        <w:rPr>
          <w:sz w:val="32"/>
          <w:szCs w:val="32"/>
        </w:rPr>
        <w:t>在星辰乐园中，人们通过使用特殊设备，可以将自己的意识传送进这个世界，与真实世界保持着连接。这里有着各种各样的职业，比如勇士、法师、盗贼等，但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却是一位独特的存在。她是一个音乐家，一位能够用声音治愈人心、带给人们希望与欢笑的神秘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HEMl7zo1cwwtm3Pmpkn2lJebEFiGZaFP-2GRMuD8Jx14NDwa_XGGbsy5VnSAR4Qc7TT9Jp5occ7t8sn6x0RlhG1kJIkcctWZeZ6wLxBgh9pDPnjUtjWgrsYFbub73ZTSnJS4zy45-caWupyZBin_Uw.jpg"&gt;&lt;/p&gt;&lt;p&gt;</w:t>
      </w:r>
      <w:r>
        <w:rPr>
          <w:sz w:val="32"/>
          <w:szCs w:val="32"/>
        </w:rPr>
        <w:t>据说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最初只是一个普通的小女孩，她对音乐有着浓厚的兴趣，在现实世界里，她经常参与学校里的合唱团活动。然而，在一次意外的情况下，她发现了一款名为“时光之弦”的应用程序，这个应用程序可以让用户在不同时间点听到不同的旋律。这件意外的事情改变了她的命运，因为她不仅学会了如何制作音乐，还遇到了一个叫做“星辰”系统的人类代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星辰乐园中的明星</w:t>
      </w:r>
      <w:r>
        <w:rPr>
          <w:sz w:val="32"/>
          <w:szCs w:val="32"/>
        </w:rPr>
        <w:t>&lt;/p&gt;&lt;p&gt;&lt;img src="/static-img/oZdyx5ihDCFFexx2Ea_f_5ebEFiGZaFP-2GRMuD8Jx14NDwa_XGGbsy5VnSAR4Qc7TT9Jp5occ7t8sn6x0RlhG1kJIkcctWZeZ6wLxBgh9pDPnjUtjWgrsYFbub73ZTSnJS4zy45-caWupyZBin_Uw.jpg"&gt;&lt;/p&gt;&lt;p&gt;</w:t>
      </w:r>
      <w:r>
        <w:rPr>
          <w:sz w:val="32"/>
          <w:szCs w:val="32"/>
        </w:rPr>
        <w:t>当她第一次踏入星辰乐园时，所有人都被她的声音所吸引。她没有选择任何战斗或其他技能，而是选择了成为一名演奏者。在这个过程中，她深刻理解到，无论是在现实还是虚拟世界中，只要拥有热爱和坚持，就能实现任何愿望。她开始在游戏内创作自己的一首首旋律，并逐渐成为了众多玩家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同文化背景的人们开始向她学习，那些来自遥远国度的声音融入到她的作品中，让她的音乐更加丰富多彩。此刻，她已经不是单纯的一位演奏者，而是一个跨越时空边界、汇集不同文化精华的大师级别艺术家。</w:t>
      </w:r>
      <w:r>
        <w:rPr>
          <w:sz w:val="32"/>
          <w:szCs w:val="32"/>
        </w:rPr>
        <w:t>&lt;/p&gt;&lt;p&gt;&lt;img src="/static-img/98ftIy-R2CFyHbQOj8ZY3pebEFiGZaFP-2GRMuD8Jx14NDwa_XGGbsy5VnSAR4Qc7TT9Jp5occ7t8sn6x0RlhG1kJIkcctWZeZ6wLxBgh9pDPnjUtjWgrsYFbub73ZTSnJS4zy45-caWupyZBin_Uw.png"&gt;&lt;/p&gt;&lt;p&gt;</w:t>
      </w:r>
      <w:r>
        <w:rPr>
          <w:sz w:val="32"/>
          <w:szCs w:val="32"/>
        </w:rPr>
        <w:t>超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故事并未就此结束。在一次偶然间，她发现了一种力量，它允许她穿越时间和空间，将过去、现在以及未来的情感融入到每一段旋律之中。这种力量使得她的每一次演出都像是宇宙间无数生命的心灵共鸣，是一种无法言说的语言，是一种能够触动每个人的深层次感情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名字变得闻名于世。但她从未忘记过那个最初帮助她进入游戏系统的小小错误，也从未忘记那些曾经陪伴左右的小伙伴们。当初那份简单而纯真的热情，如今已化作了一股不可思议的情感潮流，为整个星际社会带来了新的希望和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篇文章描绘的是一个虚构的事例，但它反映出人类对于美好事物追求不懈的心理状态，以及技术如何变革我们的生活方式。</w:t>
      </w:r>
      <w:r>
        <w:rPr>
          <w:sz w:val="32"/>
          <w:szCs w:val="32"/>
        </w:rPr>
        <w:t>&lt;/p&gt;&lt;p&gt;&lt;a href = "/doc/74683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穿梭时空的歌姬</w:t>
      </w:r>
      <w:r>
        <w:rPr>
          <w:sz w:val="32"/>
          <w:szCs w:val="32"/>
        </w:rPr>
        <w:t>.doc" rel="alternate" download="74683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穿梭时空的歌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